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РОЕКТ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«в регистр»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>ДУМА  ГОРОДА 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от _________________2025 года                                                                               № ____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Положение о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епартаменте финансов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         </w:t>
      </w:r>
      <w:r>
        <w:rPr>
          <w:rFonts w:cs="Times New Roman" w:ascii="PT Astra Serif" w:hAnsi="PT Astra Serif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Уставом города Югорск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ГОРОДА ЮГОРСКА РЕШИЛА: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оложение о департаменте финансов администрации города Югорска, утвержденное решением Думы города Югорска от 29.11.2011 № 110 (с изменениями от 25.11.2013 № 58, от 26.02.2015 № 10, от 23.06.2016 № 50, от 27.06.2017 № 59, от 24.04.2018 № 27, от 30.04.2019 № 30, от 29.10.2019 № 73, от 25.02.2021 № 5, от 20.12.2024 № 103)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 опубликования в официальном сетевом издании города Югорс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тановить, что пункт 2 приложения к настоящему решению вступает в силу после его опубликования в официальном сетевом издании города Югорска, но не ранее 07.03.202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Е.Б. Комисаренко</w:t>
      </w:r>
    </w:p>
    <w:p>
      <w:pPr>
        <w:pStyle w:val="Heading1"/>
        <w:rPr>
          <w:rFonts w:ascii="PT Astra Serif" w:hAnsi="PT Astra Serif" w:cs="Times New Roman"/>
          <w:kern w:val="0"/>
          <w:sz w:val="26"/>
          <w:szCs w:val="26"/>
        </w:rPr>
      </w:pPr>
      <w:r>
        <w:rPr>
          <w:rFonts w:cs="Times New Roman" w:ascii="PT Astra Serif" w:hAnsi="PT Astra Serif"/>
          <w:kern w:val="0"/>
          <w:sz w:val="26"/>
          <w:szCs w:val="26"/>
        </w:rPr>
        <w:t xml:space="preserve">Глава города Югорска    </w:t>
        <w:tab/>
        <w:t xml:space="preserve">                              </w:t>
        <w:tab/>
        <w:t xml:space="preserve">                               А.Ю. Харлов</w:t>
      </w:r>
    </w:p>
    <w:p>
      <w:pPr>
        <w:pStyle w:val="Normal"/>
        <w:jc w:val="both"/>
        <w:rPr>
          <w:rFonts w:ascii="PT Astra Serif" w:hAnsi="PT Astra Serif" w:cs="PT Astra Serif"/>
          <w:kern w:val="0"/>
          <w:sz w:val="26"/>
          <w:szCs w:val="26"/>
        </w:rPr>
      </w:pPr>
      <w:r>
        <w:rPr>
          <w:rFonts w:cs="PT Astra Serif" w:ascii="PT Astra Serif" w:hAnsi="PT Astra Serif"/>
          <w:kern w:val="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 муниципального нормативного правового акта  не  содержит коррупциогенных факторов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иректор департамента финансов                                     И.Ю. Мальцев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ст согласова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оекту решения Думы города Югорска «О внесении изменений в Положение о  департаменте финансов администрации города Югорска»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54"/>
        <w:gridCol w:w="2344"/>
        <w:gridCol w:w="1695"/>
        <w:gridCol w:w="172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 орга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соглас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шифровка подпис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артамент финан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Ю. Мальцева</w:t>
            </w:r>
          </w:p>
        </w:tc>
      </w:tr>
      <w:tr>
        <w:trPr>
          <w:trHeight w:val="7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Юридическое управ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С. Власов</w:t>
            </w:r>
          </w:p>
        </w:tc>
      </w:tr>
      <w:tr>
        <w:trPr>
          <w:trHeight w:val="7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артамент экономического развития и проектного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В. Грудцы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итель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отдела внутреннего аудита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партамента финансов администрации города Югорск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слюкова Н.Т. (т. 5-00-72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Думы города Югорск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_________ №_____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 Положение о департаменте финансов администрации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 В разделе 4: 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1. В пункте 4.4: 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1.1. Подпункт 4 признать утратившим силу. 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1.2. Дополнить подпунктом 8 следующего содержания: 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«8) осуществляет иные полномочия в соответствии с бюджетным законодательством Российской Федерации и муниципальными правовыми актами города Югорска.».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2. Подпункт 8 пункта 4.6 изложить в следующей редакции: 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«8) от имени города Югорска осуществляет муниципальные заимствования  и выступает стороной  по заключаемым муниципальным контрактам по привлекаемым в бюджет города Югорска кредитам от кредитных организаций.». 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 В разделе 5: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2.1. Пункт 5.3 изложить в следующей редакции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«5.3. Директор  департамента осуществляет непосредственное руководство деятельностью Департамента на основе единоначалия и несет персональную ответственность за выполнение возложенных на Департамент задач и функций в соответствии с законодательством Российской Федерации.»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2.2. Абзац второй пункта  5.4 изложить в следующей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«В случае временного отсутствия директора департамента его обязанности исполняет один из его заместителей на основании распоряжения администрации города Югорска.».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2.3. Пункт 5.5 изложить в следующей редакции: </w:t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«5.5. Директор департамента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действует без доверенности от имени Департамента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выдает от имени Департамента доверенности, издает приказы, распоряжается в соответствии с законодательством Российской Федерации имуществом и средствами Департамента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носит в установленном порядке на рассмотрение главы города Югорска проекты муниципальных правовых актов города Югорска по вопросам, входящим в  компетенцию Департамен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организует исполнение муниципальных правовых актов города Югорска, касающихся деятельности Департамента;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отвечает в установленном порядке на обращения граждан и организац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ведёт в пределах функций, возложенных на Департамент, приём граждан и представителей организац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утверждает бюджетную смету  Департамент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определяет основные направления деятельности Департамента, рассматривает текущие и перспективные планы работ Департамент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осуществляет прием и увольнение руководителя подведомственного учреждения в соответствии с трудовым законодательством Российской Федерации и муниципальными правовыми актами города Югорск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осуществляет иные полномочия в соответствии с законодательством Российской Федерации и муниципальными правовыми актами города Югорска.».</w:t>
      </w:r>
    </w:p>
    <w:p>
      <w:pPr>
        <w:pStyle w:val="Style2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600" w:hanging="0"/>
        <w:rPr>
          <w:rFonts w:ascii="PT Astra Serif" w:hAnsi="PT Astra Serif" w:cs="PT Astra Serif"/>
          <w:sz w:val="26"/>
          <w:szCs w:val="24"/>
        </w:rPr>
      </w:pPr>
      <w:r>
        <w:rPr>
          <w:rFonts w:cs="PT Astra Serif" w:ascii="PT Astra Serif" w:hAnsi="PT Astra Serif"/>
          <w:sz w:val="26"/>
          <w:szCs w:val="24"/>
        </w:rPr>
      </w:r>
    </w:p>
    <w:p>
      <w:pPr>
        <w:pStyle w:val="Normal"/>
        <w:ind w:left="600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Style w:val="Extendedtextshort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Style w:val="Extendedtextshort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Astra Serif" w:hAnsi="PT Astra Serif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T Astra Serif" w:hAnsi="PT Astra Serif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>fedotova</dc:creator>
  <dc:description/>
  <cp:keywords/>
  <dc:language>en-US</dc:language>
  <cp:lastModifiedBy>Маслюкова Надежда Теодозиевна</cp:lastModifiedBy>
  <cp:lastPrinted>2025-02-05T09:40:00Z</cp:lastPrinted>
  <dcterms:modified xsi:type="dcterms:W3CDTF">2025-02-05T05:18:00Z</dcterms:modified>
  <cp:revision>671</cp:revision>
  <dc:subject/>
  <dc:title>ПРОЕКТ</dc:title>
</cp:coreProperties>
</file>